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Lekárne poskytujúce lekárenskú pohotovostnú službu v meste Senec v čase veľkonočných sviatkov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03.04.2015 Lekáreň SUNPHARMA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Kaufland, Trnavská cesta 2, od 8.00 - 20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04.04. 2015 Lekáreň SUNPHARMA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Kaufland, Trnavská cesta 2, od 8.00 - 18.00 hod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5.04. 2015 Lekáreň TESCO SENEC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atislavská cesta 4345, od 8.00  - 18.00. 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06.04. 2015 Lekáreň SUNPHARMA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Kaufland, Trnavská cesta 2,  od 10.00 - 18.00 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9:00Z</dcterms:created>
  <dc:creator>mvaradinova</dc:creator>
  <dc:description/>
  <cp:keywords/>
  <dc:language>en-US</dc:language>
  <cp:lastModifiedBy>Tibor Badura</cp:lastModifiedBy>
  <cp:lastPrinted>2015-03-06T12:13:00Z</cp:lastPrinted>
  <dcterms:modified xsi:type="dcterms:W3CDTF">2015-03-06T11:13:00Z</dcterms:modified>
  <cp:revision>8</cp:revision>
  <dc:subject/>
  <dc:title>Oddelenie zdravotníctva ,úsek farmácie, PharmDr</dc:title>
</cp:coreProperties>
</file>