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Lekárenská pohotovostná služba v Bratislav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v čase vianočných a novoročných sviatkov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zitná lekáreň                   Ružinovská 12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Bratislava II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pretržitá služ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9747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káreň Pokrok                         Račianske mýto 1/A      Bratislava II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pretržitá služ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9747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káreň Apoteka Alexandra     Rázusovo nábrežie 6     Bratislava 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pretržitá služ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9747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Lekáreň My Bratislava              Kamenné nám.  1/A       Bratislava 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2.2016   8.00    -   11.00 h.             27 – 30.12.2016   8.00    -   21.00 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25.12.2016   zatvorené                         31.12.2016           8.00    -   18.00 h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26.12.2016   8.00    -   17.00 h.               1. 1.2017</w:t>
      </w:r>
      <w:r>
        <w:rPr>
          <w:rFonts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</w:rPr>
        <w:t>zatvorené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sz w:val="28"/>
          <w:szCs w:val="28"/>
          <w:vertAlign w:val="superscript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9747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káreň Tesco Lamač               Lamačská cesta 1C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Bratislava IV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12.2016   8.00   -   11.00 h.                26. - 30.12.2016    8.00   -   20.00 h.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25.12.2016   zatvorené                           31.12.2016            8.00   -   16.00 h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1. 1.2017</w:t>
      </w:r>
      <w:r>
        <w:rPr>
          <w:rFonts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</w:rPr>
        <w:t xml:space="preserve">zatvorené    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9747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ekáreň 24 s. r. o.                      Strečnianska 13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Bratislava V   </w:t>
      </w:r>
      <w:r>
        <w:rPr>
          <w:rFonts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Pondelok -  Piatok                     7.00   -   21.00 h.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Sobota – Nedeľa, sviatky          8.00   -   21.00 h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9747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káreň  ARBOREA</w:t>
      </w:r>
      <w:r>
        <w:rPr>
          <w:rFonts w:cs="Trebuchet MS" w:ascii="Trebuchet MS" w:hAnsi="Trebuchet MS"/>
          <w:b/>
          <w:sz w:val="28"/>
          <w:szCs w:val="28"/>
        </w:rPr>
        <w:t xml:space="preserve">                    Stromová</w:t>
      </w:r>
      <w:r>
        <w:rPr>
          <w:rFonts w:cs="Trebuchet MS" w:ascii="Trebuchet MS" w:hAnsi="Trebuchet MS"/>
          <w:sz w:val="28"/>
          <w:szCs w:val="28"/>
        </w:rPr>
        <w:t xml:space="preserve"> 5                </w:t>
      </w:r>
      <w:r>
        <w:rPr>
          <w:rFonts w:cs="Arial" w:ascii="Arial" w:hAnsi="Arial"/>
          <w:b/>
          <w:sz w:val="28"/>
          <w:szCs w:val="28"/>
        </w:rPr>
        <w:t>Bratislava II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24.12.2016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8.00   -   22.00 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ekáreň  IBIZA                              </w:t>
      </w:r>
      <w:r>
        <w:rPr>
          <w:rFonts w:cs="Trebuchet MS" w:ascii="Trebuchet MS" w:hAnsi="Trebuchet MS"/>
          <w:b/>
          <w:sz w:val="28"/>
          <w:szCs w:val="28"/>
        </w:rPr>
        <w:t>Stromová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4</w:t>
      </w:r>
      <w:r>
        <w:rPr>
          <w:rFonts w:cs="Trebuchet MS" w:ascii="Trebuchet MS" w:hAnsi="Trebuchet MS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Bratislava III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5.12. 2016 - 31.12.2016               8.00   -   22.00 h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ekáreň  BALSAMUM                  Limbová 5    </w:t>
      </w:r>
      <w:r>
        <w:rPr>
          <w:rFonts w:cs="Trebuchet MS" w:ascii="Trebuchet MS" w:hAnsi="Trebuchet MS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Bratislava III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1.2017                                         8.00   -   22.00 h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6:00Z</dcterms:created>
  <dc:creator>mvaradinova</dc:creator>
  <dc:description/>
  <cp:keywords/>
  <dc:language>en-US</dc:language>
  <cp:lastModifiedBy>Tibor Baďura</cp:lastModifiedBy>
  <cp:lastPrinted>2016-11-24T22:21:00Z</cp:lastPrinted>
  <dcterms:modified xsi:type="dcterms:W3CDTF">2016-11-24T21:21:00Z</dcterms:modified>
  <cp:revision>12</cp:revision>
  <dc:subject/>
  <dc:title>Oddelenie zdravotníctva ,úsek farmácie, PharmDr</dc:title>
</cp:coreProperties>
</file>