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Lekárne poskytujúce lekárenskú pohotovostnú službu v meste Senec </w:t>
        <w:br/>
        <w:t xml:space="preserve">v čase vianočných a novoročných sviatko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4.12.2015  Lekáreň SUNPHARMA 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Kaufland, Trnavská cesta 2, od 8.00 - 12.00 hod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5.12.2015 Lekáreň  TRÓ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ysucká 14,  od 8.00  - 18.00. hod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540" w:right="-648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26.12.2015 Lekáreň SUNPHARMA 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Kaufland, Trnavská cesta 2,  od 8.00 - 18.00 hod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540" w:right="-648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31.12.2015 Lekáreň SUNPHARMA 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Kaufland, Trnavská cesta 2,  od 8.00 - 18.00 hod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1.1.2016 Lekáreň PRVÁ SENECKÁ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ichnerova 84, od 8.00  - 18.00 hod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3:00Z</dcterms:created>
  <dc:creator>mvaradinova</dc:creator>
  <dc:description/>
  <cp:keywords/>
  <dc:language>en-US</dc:language>
  <cp:lastModifiedBy>Tibor Badura</cp:lastModifiedBy>
  <cp:lastPrinted>2015-12-09T21:50:00Z</cp:lastPrinted>
  <dcterms:modified xsi:type="dcterms:W3CDTF">2015-12-09T20:50:00Z</dcterms:modified>
  <cp:revision>6</cp:revision>
  <dc:subject/>
  <dc:title>Oddelenie zdravotníctva ,úsek farmácie, PharmDr</dc:title>
</cp:coreProperties>
</file>